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秋吉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秋风轻拂寻找那片属于我们青春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轻拂：寻找那片属于我们青春的田野</w:t>
      </w:r>
      <w:r>
        <w:rPr>
          <w:sz w:val="32"/>
          <w:szCs w:val="32"/>
        </w:rPr>
        <w:t>&lt;/p&gt;&lt;p&gt;&lt;img src="/static-img/iraQFGFbUUX6iuTYmIaWshcvld_sF_Eg9a4z-a-ttQI.jpg"&gt;&lt;/p&gt;&lt;p&gt;</w:t>
      </w:r>
      <w:r>
        <w:rPr>
          <w:sz w:val="32"/>
          <w:szCs w:val="32"/>
        </w:rPr>
        <w:t>在一个阳光明媚的秋日，孩子们穿梭在金黄色的稻穗间，他们是秋吉雏，代表着那个时代的纯真与无忧。他们的笑容如同秋天里的第一抹彩虹，温暖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今年十一岁，是村里最聪明的一个孩子。他总是能够想出各种创意来帮助他的父母。每当收获季节到来，小李都会和他的朋友们一起，在田野里辛勤地工作。他们会边割草边聊天，仿佛整个世界都只有这片绿油油的地带。</w:t>
      </w:r>
      <w:r>
        <w:rPr>
          <w:sz w:val="32"/>
          <w:szCs w:val="32"/>
        </w:rPr>
        <w:t>&lt;/p&gt;&lt;p&gt;&lt;img src="/static-img/5_CpCOkTQpDAFgQL18AhgXhYCOZBQ34Ow77s_lcTVJT5g-S7HAx1SyUmrjzmmI6NcJ3sXonCqR-HY0jntO613xIBWbdKQMjoAhRYQUaU6bPMStPNIbu80fAqVV_kuODn.jpg"&gt;&lt;/p&gt;&lt;p&gt;</w:t>
      </w:r>
      <w:r>
        <w:rPr>
          <w:sz w:val="32"/>
          <w:szCs w:val="32"/>
        </w:rPr>
        <w:t>有一年，小李提出了一个大胆的计划。他决定用自己学到的知识，用简单的手工艺制作一些小玩具，然后在集市上卖给邻居。这不仅让他学会了市场营销，还为家里增加了额外的一笔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李成为了村子里的小企业家，而他的故事，也成为了其他孩子学习的小案例。在这个过程中，小李和其他孩子一起成长，他们共同经历了挑战，也共同享受了成功所带来的喜悦。</w:t>
      </w:r>
      <w:r>
        <w:rPr>
          <w:sz w:val="32"/>
          <w:szCs w:val="32"/>
        </w:rPr>
        <w:t>&lt;/p&gt;&lt;p&gt;&lt;img src="/static-img/pMN6MCIdAXaXtDyoit8p-3hYCOZBQ34Ow77s_lcTVJT5g-S7HAx1SyUmrjzmmI6NcJ3sXonCqR-HY0jntO613xIBWbdKQMjoAhRYQUaU6bPMStPNIbu80fAqVV_kuODn.jpg"&gt;&lt;/p&gt;&lt;p&gt;</w:t>
      </w:r>
      <w:r>
        <w:rPr>
          <w:sz w:val="32"/>
          <w:szCs w:val="32"/>
        </w:rPr>
        <w:t>正是这样的精神，让“秋吉雏”这一代人，不仅拥有了一双劳动的手，更有了一颗感恩的心。在这个快节奏、竞争激烈的社会中，他们保持着对自然与生活简单美好的追求，这也是他们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回望过去，那些曾经无忧无虑、只愿做个“秋吉雏”的年纪，我们应该更加珍惜那些时光，因为它们不仅教会我们如何去爱，还教会我们如何去生活。</w:t>
      </w:r>
      <w:r>
        <w:rPr>
          <w:sz w:val="32"/>
          <w:szCs w:val="32"/>
        </w:rPr>
        <w:t>&lt;/p&gt;&lt;p&gt;&lt;img src="/static-img/7WxulHnaQNKzrRssixKJCnhYCOZBQ34Ow77s_lcTVJT5g-S7HAx1SyUmrjzmmI6NcJ3sXonCqR-HY0jntO613xIBWbdKQMjoAhRYQUaU6bPMStPNIbu80fAqVV_kuODn.jpg"&gt;&lt;/p&gt;&lt;p&gt;&lt;a href = "/doc/850900-</w:t>
      </w:r>
      <w:r>
        <w:rPr>
          <w:sz w:val="32"/>
          <w:szCs w:val="32"/>
        </w:rPr>
        <w:t xml:space="preserve">秋吉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风轻拂寻找那片属于我们青春的田野</w:t>
      </w:r>
      <w:r>
        <w:rPr>
          <w:sz w:val="32"/>
          <w:szCs w:val="32"/>
        </w:rPr>
        <w:t>.doc" rel="alternate" download="850900-</w:t>
      </w:r>
      <w:r>
        <w:rPr>
          <w:sz w:val="32"/>
          <w:szCs w:val="32"/>
        </w:rPr>
        <w:t xml:space="preserve">秋吉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风轻拂寻找那片属于我们青春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